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rFonts w:ascii="Times New Roman" w:hAnsi="Times New Roman" w:eastAsia="Times New Roman" w:cs="Times New Roman"/>
          <w:bCs/>
          <w:sz w:val="28"/>
          <w:szCs w:val="28"/>
          <w:lang w:eastAsia="pt-BR"/>
        </w:rPr>
      </w:pPr>
      <w:r>
        <w:rPr>
          <w:rFonts w:eastAsia="Times New Roman" w:cs="Times New Roman" w:ascii="Times New Roman" w:hAnsi="Times New Roman"/>
          <w:b/>
          <w:bCs/>
          <w:sz w:val="28"/>
          <w:szCs w:val="28"/>
          <w:lang w:eastAsia="pt-BR"/>
        </w:rPr>
        <w:t>ATA DA 6ª REUNIÃO ORDINÁRIA DO CONSELHO ESTADUAL DO MEIO AMBIENTE CONSEMA – 2.020</w:t>
      </w:r>
      <w:r>
        <w:rPr>
          <w:rFonts w:eastAsia="Times New Roman" w:cs="Times New Roman" w:ascii="Times New Roman" w:hAnsi="Times New Roman"/>
          <w:bCs/>
          <w:sz w:val="28"/>
          <w:szCs w:val="28"/>
          <w:lang w:eastAsia="pt-BR"/>
        </w:rPr>
        <w:t>.</w:t>
      </w:r>
    </w:p>
    <w:p>
      <w:pPr>
        <w:pStyle w:val="Commarcadores"/>
        <w:numPr>
          <w:ilvl w:val="0"/>
          <w:numId w:val="0"/>
        </w:numPr>
        <w:ind w:left="0" w:hanging="0"/>
        <w:jc w:val="both"/>
        <w:rPr>
          <w:sz w:val="28"/>
          <w:szCs w:val="28"/>
        </w:rPr>
      </w:pPr>
      <w:r>
        <w:rPr>
          <w:sz w:val="28"/>
          <w:szCs w:val="28"/>
        </w:rPr>
        <w:t xml:space="preserve">Aos vinte e nove dias do mês de julho do ano de dois mil e vinte, às 8:30horas participaram da videoconferência da 6ª reunião ordinária do Conselho Estadual do Meio Ambiente – CONSEMA a Sra. Lilian dos Santos Ferreira - Presidente do CONSEMA em substituição e o Sr. José Valter Ribeiro – Secretário Executivo do CONSEMA. </w:t>
      </w:r>
      <w:r>
        <w:rPr>
          <w:b/>
          <w:sz w:val="28"/>
          <w:szCs w:val="28"/>
        </w:rPr>
        <w:t>Item I</w:t>
      </w:r>
      <w:r>
        <w:rPr>
          <w:sz w:val="28"/>
          <w:szCs w:val="28"/>
        </w:rPr>
        <w:t xml:space="preserve"> – </w:t>
      </w:r>
      <w:r>
        <w:rPr>
          <w:b/>
          <w:sz w:val="28"/>
          <w:szCs w:val="28"/>
        </w:rPr>
        <w:t xml:space="preserve">Relação de presença dos representantes do Conselho Pleno na Videoconferência.  </w:t>
      </w:r>
      <w:r>
        <w:rPr>
          <w:sz w:val="28"/>
          <w:szCs w:val="28"/>
        </w:rPr>
        <w:t xml:space="preserve">Participaram os seguintes membros do Conselho Pleno:  Sr. Adilson Valera Ruiz – Federação das Indústrias de Mato Grosso - FIEMT;  Sr. Walter Valverde Júnior – Secretaria de Estado de Desenvolvimento Econômico - SEDEC/MT; Sra. Fabrina Ely Gouveia – Ordem dos Advogados do Brasil – OAB/MT; Nadja Samira – Secretaria de Estado de Infraestrutura – SINFRA;  Sr. Rodrigo Gomes Bressane – Instituto Ecológico Socioeconômico da Bacia Platina -  IESCBAP; Sr. Edilberto Gonçalves de Souza – Federação dos Trabalhadores na Indústria do Estado de Mato Grosso – FETIEMT; Sr. Carlos Alberto Simões Arruda – Secretaria de Estado da Agricultura Familiar SEAF/MT;   Sra. Natacha de Carvalho Luiz – Associação Matogrossense dos Municípios -  AMM;    Sr. Edvaldo Belisário dos Santos – Federação da Agricultura e Pecuária de Mato Grosso  – FAMATO; Sr. Lourival Alves Vasconcelos – Associação Ambiental e Cultural Fé e Vida; Sr. Carlos Frederico Reiners Gahyva – Secretária de Estado e Saúde -  SES; Sr. Lucas Eduardo Araújo Silva – Fundação Ecológica Cristalino - FEC; Sra. Gabriel Viana da Silva -  Instituto de Pesquisa e Educação Ambiental -  GAIA;  Sr. Herman Hudson de Oliveira;  – Instituto Caracol; Sr. Luís Henrique Chaves Daldegan – Conselho Regional de Engenharia e Agronomia - CREA; Sra. Mariana Jéssica de Lacerda – Instituto Centro de Vida ICV; Sr. Enéas Figueiredo – Secretaria de Estado de Meio Ambiente – SEMA; Sra. Izadora Albuquerque Silva Xavier – Procuradoria Geral do Estado – PGE;  Severino de Paiva Sobrinho – representante da Universidade do Estado de Mato Grosso – UNEMAT;  Edvaldo Belisário – Federação da Agricultura e Pecuária do Estado de Mato Grosso – FAMATO; Sra. Cibele – Instituto Brasileiro do Meio Ambiente e Recursos Renováveis – IBAMA; Marcos de Miranda Ramires – Operação Amazônia Nativa – OPAN  e Leonel Wholfhart – Federação de Órgãos para Assistência Social e Educacional – FASE.  </w:t>
      </w:r>
      <w:r>
        <w:rPr>
          <w:b/>
          <w:sz w:val="28"/>
          <w:szCs w:val="28"/>
        </w:rPr>
        <w:t xml:space="preserve">Item II – Abertura da reunião. </w:t>
      </w:r>
      <w:r>
        <w:rPr>
          <w:sz w:val="28"/>
          <w:szCs w:val="28"/>
        </w:rPr>
        <w:t xml:space="preserve">Com a composição do quórum formado o Sra. Lilian Presidente do Consema deu por aberta a 7ª Reunião Ordinária do Consema.  </w:t>
      </w:r>
      <w:r>
        <w:rPr>
          <w:b/>
          <w:sz w:val="28"/>
          <w:szCs w:val="28"/>
        </w:rPr>
        <w:t>Item III – Informes da Secretaria do Consema</w:t>
      </w:r>
      <w:r>
        <w:rPr>
          <w:sz w:val="28"/>
          <w:szCs w:val="28"/>
        </w:rPr>
        <w:t xml:space="preserve">. O Sr. José Valter Ribeiro, Secretário Executivo do Consema informou que no próximo dia 04/08/2020 teremos a reunião por videoconferência com a Comissão que analisa a alteração da Resolução 85/14. </w:t>
      </w:r>
      <w:r>
        <w:rPr>
          <w:b/>
          <w:sz w:val="28"/>
          <w:szCs w:val="28"/>
        </w:rPr>
        <w:t>Item IV –</w:t>
      </w:r>
      <w:r>
        <w:rPr>
          <w:b/>
          <w:color w:val="333333"/>
          <w:sz w:val="28"/>
          <w:szCs w:val="28"/>
        </w:rPr>
        <w:t xml:space="preserve">Deliberação da Ata da 1ª Reunião Extraordinária de 2020 – </w:t>
      </w:r>
      <w:r>
        <w:rPr>
          <w:sz w:val="28"/>
          <w:szCs w:val="28"/>
        </w:rPr>
        <w:t xml:space="preserve">Com a palavra a Sra. Lilian - Presidente do Consema colocou a ata em discussão. Não houve discussão por parte dos conselheiros. Em votação. Decidiram, por unanimidade, aprovar a ata da 1ª Reunião Extraordinária do Consema. </w:t>
      </w:r>
      <w:r>
        <w:rPr>
          <w:b/>
          <w:sz w:val="28"/>
          <w:szCs w:val="28"/>
        </w:rPr>
        <w:t xml:space="preserve">Deliberação da Ata da Comissão Temporária para alteração da Resolução 62/2019 (Audiência Pública). </w:t>
      </w:r>
      <w:r>
        <w:rPr>
          <w:sz w:val="28"/>
          <w:szCs w:val="28"/>
        </w:rPr>
        <w:t>Com a palavra a Sra. Lilian – Presidente do Consema colocou a ata em discussão. Não houve discussão por parte dos conselheiros. Em votação. Decidiram, por unanimidade, aprovar a ata da Comissão Temporária, para análise da minuta de resolução de alteração da Resolução 62/10 (Audiência Pública).</w:t>
      </w:r>
    </w:p>
    <w:p>
      <w:pPr>
        <w:pStyle w:val="Commarcadores"/>
        <w:numPr>
          <w:ilvl w:val="0"/>
          <w:numId w:val="0"/>
        </w:numPr>
        <w:ind w:left="0" w:hanging="0"/>
        <w:jc w:val="both"/>
        <w:rPr>
          <w:rFonts w:cs="Calibri"/>
          <w:b/>
          <w:b/>
          <w:color w:val="000000"/>
          <w:sz w:val="28"/>
          <w:szCs w:val="28"/>
        </w:rPr>
      </w:pPr>
      <w:r>
        <w:rPr>
          <w:b/>
          <w:sz w:val="28"/>
          <w:szCs w:val="28"/>
        </w:rPr>
        <w:t xml:space="preserve">Deliberação da Atas da 6ª Reunião Ordinária de 2020. </w:t>
      </w:r>
      <w:r>
        <w:rPr>
          <w:sz w:val="28"/>
          <w:szCs w:val="28"/>
        </w:rPr>
        <w:t xml:space="preserve">Com a palavra a Sra. Lilian – Presidente do Consema colocou a ata em discussão. Não houve discussão por parte dos conselheiros. Em votação. Decidiram, por unanimidade, aprovar a ata da 6ª Reunião Ordinária do Consema. </w:t>
      </w:r>
      <w:r>
        <w:rPr>
          <w:b/>
          <w:sz w:val="28"/>
          <w:szCs w:val="28"/>
        </w:rPr>
        <w:t>Item VI</w:t>
      </w:r>
      <w:r>
        <w:rPr>
          <w:sz w:val="28"/>
          <w:szCs w:val="28"/>
        </w:rPr>
        <w:t xml:space="preserve"> </w:t>
      </w:r>
      <w:r>
        <w:rPr>
          <w:b/>
          <w:sz w:val="28"/>
          <w:szCs w:val="28"/>
        </w:rPr>
        <w:t xml:space="preserve">–  Pauta da Reunião: Item 1. Proposta de Minuta que insere artigos na Resolução 62/2010 (Audiência Pública). </w:t>
      </w:r>
      <w:r>
        <w:rPr>
          <w:sz w:val="28"/>
          <w:szCs w:val="28"/>
        </w:rPr>
        <w:t xml:space="preserve">Com a palavra a Sra. Lilian, Presidente do Consema informou que a Comissão reuniu, debateu a proposta e encaminhou ao Conselho Pleno. Nesta semana foi aprovada no Conama uma resolução com o tema semelhante. Com a palavra o Sr. Enéas, representante da SEMA disse a proposta de minuta foi aprovada por maioria, podendo o Pleno deliberar. Com a palavra o Sr. Herman, representante do Instituto Caracol disse que para fins de Regimento Interno houve divergência da Comissão com o Instituto Caracol, pois foi informado que não poderia mais dar contribuição. Alega também a discordância que a Comissão não escolheu o Relator. Com a palavra o Sr. José Valter, Secretário Executivo do Consema disse que foi determinado pelo Conselho Pleno um prazo para a entidades interessada apresentarem as suas propostas na Secretaria do Consema. Informou que o Instituto Caracol não apresentou proposta no prazo determinado.  Com a palavra a Sra. Mariana, representante do Instituto Centro de Vida disse que concorda com o posicionamento do Sr. Herman, representante do Instituto Caracol, pois quando solicitou a instalação da Comissão, o objetivo era inserir uma discussão de mecanismo de controle social e os impactos ambientais, sendo que foi apenas uma alteração no texto. Encerradas as discussões a Presidente do Consema colocou a proposta em votação. Votaram favoráveis a aprovação da minuta de resolução que altera os artigos da Resolução 62/10: SEMA, FIEMT, FAMATO, FECOMÉRCIO, UNEMAT, SES, FETIEMT, SEAF, AMM, SEDEC, PGE, OAB, SINFRA e IESCBAP. Votaram contra a aprovação da minuta de resolução que altera os artigos da Resolução 62/2010: ICV, FÉ e VIDA, GAIA, CARACOL e FEC. Abstenção: IBAMA, CREA. </w:t>
      </w:r>
      <w:r>
        <w:rPr>
          <w:color w:val="333333"/>
          <w:sz w:val="24"/>
          <w:szCs w:val="24"/>
        </w:rPr>
        <w:t xml:space="preserve">CONSELHO ESTADUAL DO MEIO AMBIENTE – CONSEMA. </w:t>
      </w:r>
      <w:r>
        <w:rPr>
          <w:rFonts w:cs="Calibri"/>
          <w:sz w:val="28"/>
          <w:szCs w:val="28"/>
        </w:rPr>
        <w:t>RESOLUÇÃO CONSEMA – 020/2020.</w:t>
      </w:r>
      <w:r>
        <w:rPr>
          <w:rFonts w:cs="Calibri"/>
          <w:b/>
          <w:sz w:val="28"/>
          <w:szCs w:val="28"/>
        </w:rPr>
        <w:t xml:space="preserve"> </w:t>
      </w:r>
      <w:r>
        <w:rPr>
          <w:rFonts w:cs="Calibri"/>
          <w:sz w:val="28"/>
          <w:szCs w:val="28"/>
        </w:rPr>
        <w:t xml:space="preserve">Cuiabá, 29 de julho de 2020, 6ª Reunião Ordinária. </w:t>
      </w:r>
      <w:r>
        <w:rPr>
          <w:rFonts w:cs="Calibri"/>
          <w:color w:val="000000"/>
          <w:sz w:val="28"/>
          <w:szCs w:val="28"/>
        </w:rPr>
        <w:t>Altera e insere artigo na Resolução CONSEMA n. 62 de 14 de julho de 2010. O Conselho Estadual do Meio Ambiente - CONSEMA, no uso de suas atribuições legais, e tendo em vista o disposto no art. 26 do Código Estadual do Meio Ambiente (Lei Complementar no 038, de 21 de novembro de 1995), alterada pela Lei Complementar no 232, de 21 de dezembro de 2005; CONSIDERANDO</w:t>
      </w:r>
      <w:r>
        <w:rPr>
          <w:rFonts w:cs="Calibri"/>
          <w:b/>
          <w:color w:val="000000"/>
          <w:sz w:val="28"/>
          <w:szCs w:val="28"/>
        </w:rPr>
        <w:t xml:space="preserve"> </w:t>
      </w:r>
      <w:r>
        <w:rPr>
          <w:rFonts w:cs="Calibri"/>
          <w:color w:val="000000"/>
          <w:sz w:val="28"/>
          <w:szCs w:val="28"/>
        </w:rPr>
        <w:t>o estado de calamidade pública decorrente do coronavírus (COVID-19), reconhecido no Decreto Legislativo Federal no 6, de 20 de março de 2020, com efeitos até 31 de dezembro de 2020; CONSIDERANDO</w:t>
      </w:r>
      <w:r>
        <w:rPr>
          <w:rFonts w:cs="Calibri"/>
          <w:b/>
          <w:color w:val="000000"/>
          <w:sz w:val="28"/>
          <w:szCs w:val="28"/>
        </w:rPr>
        <w:t xml:space="preserve"> </w:t>
      </w:r>
      <w:r>
        <w:rPr>
          <w:rFonts w:cs="Calibri"/>
          <w:color w:val="000000"/>
          <w:sz w:val="28"/>
          <w:szCs w:val="28"/>
        </w:rPr>
        <w:t>o disposto no Decreto Estadual no 520, de 10 de junho de 2020, que atualiza as medidas excepcionais, de caráter temporário, para a prevenção dos riscos de disseminação do coronavírus em todo o território de Mato Grosso; CONSIDERANDO</w:t>
      </w:r>
      <w:r>
        <w:rPr>
          <w:rFonts w:cs="Calibri"/>
          <w:b/>
          <w:color w:val="000000"/>
          <w:sz w:val="28"/>
          <w:szCs w:val="28"/>
        </w:rPr>
        <w:t xml:space="preserve"> </w:t>
      </w:r>
      <w:r>
        <w:rPr>
          <w:rFonts w:cs="Calibri"/>
          <w:color w:val="000000"/>
          <w:sz w:val="28"/>
          <w:szCs w:val="28"/>
        </w:rPr>
        <w:t>a Resolução CONSEMA Nº 62/10 de 14 de julho de 2010, que estabelece os critérios para realização de Audiência Pública de apresentação de EIA/RIMA; CONSIDERANDO</w:t>
      </w:r>
      <w:r>
        <w:rPr>
          <w:rFonts w:cs="Calibri"/>
          <w:b/>
          <w:color w:val="000000"/>
          <w:sz w:val="28"/>
          <w:szCs w:val="28"/>
        </w:rPr>
        <w:t xml:space="preserve"> </w:t>
      </w:r>
      <w:r>
        <w:rPr>
          <w:rFonts w:cs="Calibri"/>
          <w:color w:val="000000"/>
          <w:sz w:val="28"/>
          <w:szCs w:val="28"/>
        </w:rPr>
        <w:t>a necessidade de continuidade do licenciamento ambiental de empreendimentos que tramitam na Secretaria de Estado de Meio Ambiente sujeitos ao Estudo de Impacto Ambiental – EIA/RIMA; CONSIDERANDO</w:t>
      </w:r>
      <w:r>
        <w:rPr>
          <w:rFonts w:cs="Calibri"/>
          <w:b/>
          <w:color w:val="000000"/>
          <w:sz w:val="28"/>
          <w:szCs w:val="28"/>
        </w:rPr>
        <w:t xml:space="preserve"> </w:t>
      </w:r>
      <w:r>
        <w:rPr>
          <w:rFonts w:cs="Calibri"/>
          <w:color w:val="000000"/>
          <w:sz w:val="28"/>
          <w:szCs w:val="28"/>
        </w:rPr>
        <w:t xml:space="preserve">a necessidade de compatibilizar as ações ambientais de controle das atividades passíveis de licenciamento e controle do uso dos recursos naturais, com o momento de enfrentamento da pandemia do CONVID19; Considerando os recursos de tecnologia da informação e da possibilidade de realização das sessões plenárias virtuais, por videoconferência;  Considerando que a medida visa prestigiar os princípios da colegialidade, da continuidade do serviço público, da eficiência, da segurança jurídica, publicidade e da economicidade. </w:t>
      </w:r>
      <w:r>
        <w:rPr>
          <w:rFonts w:cs="Calibri"/>
          <w:sz w:val="28"/>
          <w:szCs w:val="28"/>
        </w:rPr>
        <w:t>CONSIDERANDO</w:t>
      </w:r>
      <w:r>
        <w:rPr>
          <w:rFonts w:cs="Calibri"/>
          <w:b/>
          <w:sz w:val="28"/>
          <w:szCs w:val="28"/>
        </w:rPr>
        <w:t xml:space="preserve"> </w:t>
      </w:r>
      <w:r>
        <w:rPr>
          <w:rFonts w:cs="Calibri"/>
          <w:sz w:val="28"/>
          <w:szCs w:val="28"/>
        </w:rPr>
        <w:t xml:space="preserve">a decisão, por maioria, do Pleno do Conselho Estadual do Meio Ambiente – CONSEMA. </w:t>
      </w:r>
      <w:r>
        <w:rPr>
          <w:rFonts w:cs="Calibri"/>
          <w:color w:val="000000"/>
          <w:sz w:val="28"/>
          <w:szCs w:val="28"/>
        </w:rPr>
        <w:t>RESOLVE:</w:t>
      </w:r>
      <w:r>
        <w:rPr>
          <w:rFonts w:cs="Calibri"/>
          <w:b/>
          <w:color w:val="000000"/>
          <w:sz w:val="28"/>
          <w:szCs w:val="28"/>
        </w:rPr>
        <w:t xml:space="preserve"> </w:t>
      </w:r>
    </w:p>
    <w:p>
      <w:pPr>
        <w:pStyle w:val="Commarcadores"/>
        <w:numPr>
          <w:ilvl w:val="0"/>
          <w:numId w:val="0"/>
        </w:numPr>
        <w:ind w:left="0" w:hanging="0"/>
        <w:jc w:val="both"/>
        <w:rPr>
          <w:b/>
          <w:b/>
          <w:color w:val="333333"/>
          <w:sz w:val="28"/>
          <w:szCs w:val="28"/>
        </w:rPr>
      </w:pPr>
      <w:r>
        <w:rPr>
          <w:rFonts w:cs="Calibri"/>
          <w:color w:val="000000"/>
          <w:sz w:val="28"/>
          <w:szCs w:val="28"/>
        </w:rPr>
        <w:t>Art. 1º. Renumera o parágrafo único do Art. 1º da Resolução CONSEMA n. 62, de 14 de julho de 2010, em § 1º e acrescenta novos parágrafos, conforme segue:</w:t>
      </w:r>
    </w:p>
    <w:p>
      <w:pPr>
        <w:pStyle w:val="Normal"/>
        <w:widowControl w:val="false"/>
        <w:pBdr/>
        <w:spacing w:lineRule="auto" w:line="240"/>
        <w:ind w:right="4" w:hanging="0"/>
        <w:jc w:val="both"/>
        <w:rPr/>
      </w:pPr>
      <w:r>
        <w:rPr>
          <w:rFonts w:cs="Calibri"/>
          <w:color w:val="000000"/>
          <w:sz w:val="28"/>
          <w:szCs w:val="28"/>
        </w:rPr>
        <w:t xml:space="preserve">      “</w:t>
      </w:r>
      <w:r>
        <w:rPr>
          <w:rFonts w:cs="Calibri"/>
          <w:color w:val="000000"/>
          <w:sz w:val="28"/>
          <w:szCs w:val="28"/>
        </w:rPr>
        <w:t xml:space="preserve">Art. 1. (...) </w:t>
      </w:r>
    </w:p>
    <w:p>
      <w:pPr>
        <w:pStyle w:val="Normal"/>
        <w:widowControl w:val="false"/>
        <w:pBdr/>
        <w:spacing w:lineRule="auto" w:line="240"/>
        <w:ind w:right="4" w:hanging="0"/>
        <w:jc w:val="both"/>
        <w:rPr>
          <w:rFonts w:cs="Calibri"/>
          <w:color w:val="000000"/>
          <w:sz w:val="28"/>
          <w:szCs w:val="28"/>
        </w:rPr>
      </w:pPr>
      <w:r>
        <w:rPr>
          <w:rFonts w:cs="Calibri"/>
          <w:color w:val="000000"/>
          <w:sz w:val="28"/>
          <w:szCs w:val="28"/>
        </w:rPr>
        <w:t>§ 1º As audiências públicas poderão ser realizadas ainda, quando solicitadas por membro do Poder Legislativo, do Ministério Público, do CONSEMA, ou ainda por 50 (cinquenta) ou mais cidadãos.</w:t>
      </w:r>
    </w:p>
    <w:p>
      <w:pPr>
        <w:pStyle w:val="Normal"/>
        <w:widowControl w:val="false"/>
        <w:pBdr/>
        <w:spacing w:lineRule="auto" w:line="240"/>
        <w:ind w:right="4" w:hanging="0"/>
        <w:jc w:val="both"/>
        <w:rPr>
          <w:rFonts w:cs="Calibri"/>
          <w:color w:val="000000"/>
          <w:sz w:val="28"/>
          <w:szCs w:val="28"/>
        </w:rPr>
      </w:pPr>
      <w:r>
        <w:rPr>
          <w:rFonts w:cs="Calibri"/>
          <w:color w:val="000000"/>
          <w:sz w:val="28"/>
          <w:szCs w:val="28"/>
        </w:rPr>
        <w:t>§ 2º A audiência pública de que trata o caput, poderá ser realizada exclusivamente de forma eletrônica, por meio de rede mundial de computadores, em caráter excepcional e temporário, nas hipóteses de crises sanitárias ou problemas de saúde pública, declarados pela União, Estado ou Município.</w:t>
      </w:r>
    </w:p>
    <w:p>
      <w:pPr>
        <w:pStyle w:val="Normal"/>
        <w:widowControl w:val="false"/>
        <w:pBdr/>
        <w:spacing w:lineRule="auto" w:line="240"/>
        <w:ind w:right="4" w:hanging="0"/>
        <w:jc w:val="both"/>
        <w:rPr>
          <w:rFonts w:cs="Calibri"/>
          <w:color w:val="000000"/>
          <w:sz w:val="28"/>
          <w:szCs w:val="28"/>
        </w:rPr>
      </w:pPr>
      <w:r>
        <w:rPr>
          <w:rFonts w:cs="Calibri"/>
          <w:color w:val="000000"/>
          <w:sz w:val="28"/>
          <w:szCs w:val="28"/>
        </w:rPr>
        <w:t>§ 3º Fica mantida para audiência pública remota o regramento previsto para presencial, no que couber.</w:t>
      </w:r>
    </w:p>
    <w:p>
      <w:pPr>
        <w:pStyle w:val="Normal"/>
        <w:widowControl w:val="false"/>
        <w:pBdr/>
        <w:spacing w:lineRule="auto" w:line="240"/>
        <w:ind w:right="4" w:hanging="0"/>
        <w:jc w:val="both"/>
        <w:rPr>
          <w:rFonts w:cs="Calibri"/>
          <w:color w:val="000000"/>
          <w:sz w:val="28"/>
          <w:szCs w:val="28"/>
        </w:rPr>
      </w:pPr>
      <w:r>
        <w:rPr>
          <w:rFonts w:cs="Calibri"/>
          <w:color w:val="000000"/>
          <w:sz w:val="28"/>
          <w:szCs w:val="28"/>
        </w:rPr>
        <w:t>§ 4º As audiências públicas remotas deverão ser realizadas por plataforma que permita a gravação e ampla participação da sociedade, às expensas do interessado.</w:t>
      </w:r>
    </w:p>
    <w:p>
      <w:pPr>
        <w:pStyle w:val="Normal"/>
        <w:widowControl w:val="false"/>
        <w:pBdr/>
        <w:spacing w:lineRule="auto" w:line="240"/>
        <w:ind w:right="4" w:hanging="0"/>
        <w:jc w:val="both"/>
        <w:rPr>
          <w:rFonts w:cs="Calibri"/>
          <w:color w:val="000000"/>
          <w:sz w:val="28"/>
          <w:szCs w:val="28"/>
        </w:rPr>
      </w:pPr>
      <w:r>
        <w:rPr>
          <w:rFonts w:cs="Calibri"/>
          <w:color w:val="000000"/>
          <w:sz w:val="28"/>
          <w:szCs w:val="28"/>
        </w:rPr>
        <w:t>§ 5º A plataforma virtual escolhida pelo empreendedor deverá ser previamente aprovada pela SEMA.</w:t>
      </w:r>
    </w:p>
    <w:p>
      <w:pPr>
        <w:pStyle w:val="Normal"/>
        <w:widowControl w:val="false"/>
        <w:pBdr/>
        <w:spacing w:lineRule="auto" w:line="240"/>
        <w:ind w:right="4" w:hanging="0"/>
        <w:jc w:val="both"/>
        <w:rPr>
          <w:rFonts w:cs="Calibri"/>
          <w:color w:val="000000"/>
          <w:sz w:val="28"/>
          <w:szCs w:val="28"/>
        </w:rPr>
      </w:pPr>
      <w:r>
        <w:rPr>
          <w:rFonts w:cs="Calibri"/>
          <w:color w:val="000000"/>
          <w:sz w:val="28"/>
          <w:szCs w:val="28"/>
        </w:rPr>
        <w:t>§ 6º Não se realizará audiência pública exclusivamente por meio eletrônico quando o empreendimento afetar diretamente o interesse de populações tradicionais, nas hipóteses em que não tiverem mecanismos para acompanhar e participar das mesmas.</w:t>
      </w:r>
    </w:p>
    <w:p>
      <w:pPr>
        <w:pStyle w:val="Normal"/>
        <w:widowControl w:val="false"/>
        <w:pBdr/>
        <w:spacing w:lineRule="auto" w:line="240"/>
        <w:ind w:right="4" w:hanging="0"/>
        <w:jc w:val="both"/>
        <w:rPr>
          <w:rFonts w:cs="Calibri"/>
          <w:color w:val="000000"/>
          <w:sz w:val="28"/>
          <w:szCs w:val="28"/>
        </w:rPr>
      </w:pPr>
      <w:r>
        <w:rPr>
          <w:rFonts w:cs="Calibri"/>
          <w:color w:val="000000"/>
          <w:sz w:val="28"/>
          <w:szCs w:val="28"/>
        </w:rPr>
        <w:t>§ 7º Poderá o requerente promover mecanismos para que estas populações tradicionais participem da audiência pública por meio eletrônico, desde que estejam plenamente de acordo com esta, e seja garantido a segurança sanitária dos mesmos”.</w:t>
      </w:r>
    </w:p>
    <w:p>
      <w:pPr>
        <w:pStyle w:val="Normal"/>
        <w:widowControl w:val="false"/>
        <w:pBdr/>
        <w:spacing w:lineRule="auto" w:line="240"/>
        <w:ind w:right="4" w:hanging="0"/>
        <w:jc w:val="both"/>
        <w:rPr>
          <w:rFonts w:cs="Calibri"/>
          <w:color w:val="000000"/>
          <w:sz w:val="28"/>
          <w:szCs w:val="28"/>
        </w:rPr>
      </w:pPr>
      <w:r>
        <w:rPr>
          <w:rFonts w:cs="Calibri"/>
          <w:color w:val="000000"/>
          <w:sz w:val="28"/>
          <w:szCs w:val="28"/>
        </w:rPr>
        <w:t>Art. 2º. Fica alterado o Art. 3º da Resolução CONSEMA n. 62, de 14 de julho de 2010, nos seguintes termos:</w:t>
      </w:r>
    </w:p>
    <w:p>
      <w:pPr>
        <w:pStyle w:val="Normal"/>
        <w:widowControl w:val="false"/>
        <w:pBdr/>
        <w:spacing w:lineRule="auto" w:line="240"/>
        <w:ind w:right="4" w:hanging="0"/>
        <w:jc w:val="both"/>
        <w:rPr>
          <w:rFonts w:cs="Calibri"/>
          <w:color w:val="000000"/>
          <w:sz w:val="28"/>
          <w:szCs w:val="28"/>
        </w:rPr>
      </w:pPr>
      <w:r>
        <w:rPr>
          <w:rFonts w:cs="Calibri"/>
          <w:color w:val="000000"/>
          <w:sz w:val="28"/>
          <w:szCs w:val="28"/>
        </w:rPr>
        <w:t>“</w:t>
      </w:r>
      <w:r>
        <w:rPr>
          <w:rFonts w:cs="Calibri"/>
          <w:color w:val="000000"/>
          <w:sz w:val="28"/>
          <w:szCs w:val="28"/>
        </w:rPr>
        <w:t xml:space="preserve">Art. 3. (...) </w:t>
      </w:r>
    </w:p>
    <w:p>
      <w:pPr>
        <w:pStyle w:val="Normal"/>
        <w:widowControl w:val="false"/>
        <w:pBdr/>
        <w:spacing w:lineRule="auto" w:line="240"/>
        <w:ind w:right="4" w:hanging="0"/>
        <w:jc w:val="both"/>
        <w:rPr>
          <w:rFonts w:cs="Calibri"/>
          <w:color w:val="000000"/>
          <w:sz w:val="28"/>
          <w:szCs w:val="28"/>
        </w:rPr>
      </w:pPr>
      <w:r>
        <w:rPr>
          <w:rFonts w:cs="Calibri"/>
          <w:color w:val="000000"/>
          <w:sz w:val="28"/>
          <w:szCs w:val="28"/>
        </w:rPr>
        <w:t>Parágrafo Único. O empreendedor e a Sema divulgarão, durante os 30 (trinta) dias que antecederem a realização da Audiência Pública, na página de seu sítio eletrônico, bem como em suas redes sociais:</w:t>
      </w:r>
    </w:p>
    <w:p>
      <w:pPr>
        <w:pStyle w:val="Normal"/>
        <w:widowControl w:val="false"/>
        <w:pBdr/>
        <w:spacing w:lineRule="auto" w:line="240"/>
        <w:ind w:right="4" w:hanging="0"/>
        <w:jc w:val="both"/>
        <w:rPr>
          <w:rFonts w:cs="Calibri"/>
          <w:color w:val="000000"/>
          <w:sz w:val="28"/>
          <w:szCs w:val="28"/>
        </w:rPr>
      </w:pPr>
      <w:r>
        <w:rPr>
          <w:rFonts w:cs="Calibri"/>
          <w:color w:val="000000"/>
          <w:sz w:val="28"/>
          <w:szCs w:val="28"/>
        </w:rPr>
        <w:t>I - link para acesso ao arquivo da cópia de convocação feita no Diário Oficial do Estado de Mato Grosso;</w:t>
      </w:r>
    </w:p>
    <w:p>
      <w:pPr>
        <w:pStyle w:val="Normal"/>
        <w:widowControl w:val="false"/>
        <w:pBdr/>
        <w:spacing w:lineRule="auto" w:line="240"/>
        <w:ind w:right="4" w:hanging="0"/>
        <w:jc w:val="both"/>
        <w:rPr>
          <w:rFonts w:cs="Calibri"/>
          <w:color w:val="000000"/>
          <w:sz w:val="28"/>
          <w:szCs w:val="28"/>
        </w:rPr>
      </w:pPr>
      <w:r>
        <w:rPr>
          <w:rFonts w:cs="Calibri"/>
          <w:color w:val="000000"/>
          <w:sz w:val="28"/>
          <w:szCs w:val="28"/>
        </w:rPr>
        <w:t>II - link de acesso remoto para a Audiência Pública;</w:t>
      </w:r>
    </w:p>
    <w:p>
      <w:pPr>
        <w:pStyle w:val="Normal"/>
        <w:widowControl w:val="false"/>
        <w:pBdr/>
        <w:spacing w:lineRule="auto" w:line="240"/>
        <w:ind w:right="4" w:hanging="0"/>
        <w:jc w:val="both"/>
        <w:rPr>
          <w:rFonts w:cs="Calibri"/>
          <w:color w:val="000000"/>
          <w:sz w:val="28"/>
          <w:szCs w:val="28"/>
        </w:rPr>
      </w:pPr>
      <w:r>
        <w:rPr>
          <w:rFonts w:cs="Calibri"/>
          <w:color w:val="000000"/>
          <w:sz w:val="28"/>
          <w:szCs w:val="28"/>
        </w:rPr>
        <w:t>III – horário, data de realização e local;</w:t>
      </w:r>
    </w:p>
    <w:p>
      <w:pPr>
        <w:pStyle w:val="Normal"/>
        <w:widowControl w:val="false"/>
        <w:pBdr/>
        <w:spacing w:lineRule="auto" w:line="240"/>
        <w:ind w:right="4" w:hanging="0"/>
        <w:jc w:val="both"/>
        <w:rPr>
          <w:rFonts w:cs="Calibri"/>
          <w:color w:val="000000"/>
          <w:sz w:val="28"/>
          <w:szCs w:val="28"/>
        </w:rPr>
      </w:pPr>
      <w:r>
        <w:rPr>
          <w:rFonts w:cs="Calibri"/>
          <w:color w:val="000000"/>
          <w:sz w:val="28"/>
          <w:szCs w:val="28"/>
        </w:rPr>
        <w:t xml:space="preserve">IV - instruções gerais de cadastro e utilização da plataforma; </w:t>
      </w:r>
    </w:p>
    <w:p>
      <w:pPr>
        <w:pStyle w:val="Normal"/>
        <w:widowControl w:val="false"/>
        <w:pBdr/>
        <w:spacing w:lineRule="auto" w:line="240"/>
        <w:ind w:right="4" w:hanging="0"/>
        <w:jc w:val="both"/>
        <w:rPr>
          <w:rFonts w:cs="Calibri"/>
          <w:color w:val="000000"/>
          <w:sz w:val="28"/>
          <w:szCs w:val="28"/>
        </w:rPr>
      </w:pPr>
      <w:r>
        <w:rPr>
          <w:rFonts w:cs="Calibri"/>
          <w:color w:val="000000"/>
          <w:sz w:val="28"/>
          <w:szCs w:val="28"/>
        </w:rPr>
        <w:t>V - a informação da necessidade de prévia inscrição para a participação se for o caso;</w:t>
      </w:r>
    </w:p>
    <w:p>
      <w:pPr>
        <w:pStyle w:val="Normal"/>
        <w:widowControl w:val="false"/>
        <w:pBdr/>
        <w:spacing w:lineRule="auto" w:line="240"/>
        <w:ind w:right="4" w:hanging="0"/>
        <w:jc w:val="both"/>
        <w:rPr>
          <w:rFonts w:cs="Calibri"/>
          <w:color w:val="000000"/>
          <w:sz w:val="28"/>
          <w:szCs w:val="28"/>
        </w:rPr>
      </w:pPr>
      <w:r>
        <w:rPr>
          <w:rFonts w:cs="Calibri"/>
          <w:color w:val="000000"/>
          <w:sz w:val="28"/>
          <w:szCs w:val="28"/>
        </w:rPr>
        <w:t xml:space="preserve">VI – link de acesso para envio de qualquer informação ou debate, de forma escrita”. </w:t>
      </w:r>
    </w:p>
    <w:p>
      <w:pPr>
        <w:pStyle w:val="Normal"/>
        <w:widowControl w:val="false"/>
        <w:pBdr/>
        <w:tabs>
          <w:tab w:val="clear" w:pos="708"/>
          <w:tab w:val="left" w:pos="6620" w:leader="none"/>
        </w:tabs>
        <w:spacing w:lineRule="auto" w:line="240"/>
        <w:ind w:right="4" w:hanging="0"/>
        <w:jc w:val="both"/>
        <w:rPr>
          <w:rFonts w:cs="Calibri"/>
          <w:color w:val="000000"/>
          <w:sz w:val="28"/>
          <w:szCs w:val="28"/>
        </w:rPr>
      </w:pPr>
      <w:r>
        <w:rPr>
          <w:rFonts w:cs="Calibri"/>
          <w:color w:val="000000"/>
          <w:sz w:val="28"/>
          <w:szCs w:val="28"/>
        </w:rPr>
        <w:t>Art. 3º. Fica alterado o Art. 10º da Resolução CONSEMA n. 62, de 14 de julho de 2010, que passa a vigorar com a seguinte redação</w:t>
      </w:r>
    </w:p>
    <w:p>
      <w:pPr>
        <w:pStyle w:val="Normal"/>
        <w:widowControl w:val="false"/>
        <w:pBdr/>
        <w:tabs>
          <w:tab w:val="clear" w:pos="708"/>
          <w:tab w:val="left" w:pos="6620" w:leader="none"/>
        </w:tabs>
        <w:spacing w:lineRule="auto" w:line="240"/>
        <w:ind w:right="4" w:hanging="0"/>
        <w:jc w:val="both"/>
        <w:rPr>
          <w:rFonts w:cs="Calibri"/>
          <w:color w:val="000000"/>
          <w:sz w:val="28"/>
          <w:szCs w:val="28"/>
        </w:rPr>
      </w:pPr>
      <w:r>
        <w:rPr>
          <w:rFonts w:cs="Calibri"/>
          <w:color w:val="000000"/>
          <w:sz w:val="28"/>
          <w:szCs w:val="28"/>
        </w:rPr>
        <w:t>“</w:t>
      </w:r>
      <w:r>
        <w:rPr>
          <w:rFonts w:cs="Calibri"/>
          <w:color w:val="000000"/>
          <w:sz w:val="28"/>
          <w:szCs w:val="28"/>
        </w:rPr>
        <w:t>Art. 10º - (...)</w:t>
      </w:r>
    </w:p>
    <w:p>
      <w:pPr>
        <w:pStyle w:val="Normal"/>
        <w:widowControl w:val="false"/>
        <w:pBdr/>
        <w:tabs>
          <w:tab w:val="clear" w:pos="708"/>
          <w:tab w:val="left" w:pos="6620" w:leader="none"/>
        </w:tabs>
        <w:spacing w:lineRule="auto" w:line="240"/>
        <w:ind w:right="4" w:hanging="0"/>
        <w:jc w:val="both"/>
        <w:rPr>
          <w:rFonts w:cs="Calibri"/>
          <w:color w:val="000000"/>
          <w:sz w:val="28"/>
          <w:szCs w:val="28"/>
        </w:rPr>
      </w:pPr>
      <w:r>
        <w:rPr>
          <w:rFonts w:cs="Calibri"/>
          <w:color w:val="000000"/>
          <w:sz w:val="28"/>
          <w:szCs w:val="28"/>
        </w:rPr>
        <w:t xml:space="preserve">§ 1º Aberta a audiência o presidente comunicará a todos o objetivo da reunião, passando em seguida a palavra para o empreendedor que fará a exposição do projeto, abrindo-se em seguida as inscrições para os debates, onde cada inscrito terá direito à palavra pelo tempo máximo de 03 (três) minutos, com direito à réplica de 02 (dois) minutos. </w:t>
      </w:r>
    </w:p>
    <w:p>
      <w:pPr>
        <w:pStyle w:val="Normal"/>
        <w:widowControl w:val="false"/>
        <w:pBdr/>
        <w:tabs>
          <w:tab w:val="clear" w:pos="708"/>
          <w:tab w:val="left" w:pos="6620" w:leader="none"/>
        </w:tabs>
        <w:spacing w:lineRule="auto" w:line="240"/>
        <w:ind w:right="4" w:hanging="0"/>
        <w:jc w:val="both"/>
        <w:rPr>
          <w:rFonts w:cs="Calibri"/>
          <w:color w:val="000000"/>
          <w:sz w:val="28"/>
          <w:szCs w:val="28"/>
        </w:rPr>
      </w:pPr>
      <w:r>
        <w:rPr>
          <w:rFonts w:cs="Calibri"/>
          <w:color w:val="000000"/>
          <w:sz w:val="28"/>
          <w:szCs w:val="28"/>
        </w:rPr>
        <w:t>§ 2º Caso a Audiência Pública seja realizada também por meio eletrônico, para manifestação oral ou escrita, será necessário que o interessado, até o momento previsto de 06 (seis) horas de antecedência, realize sua inscrição na plataforma escolhida pelo empreendedor e aprovada SEMA”.</w:t>
      </w:r>
    </w:p>
    <w:p>
      <w:pPr>
        <w:pStyle w:val="Normal"/>
        <w:widowControl w:val="false"/>
        <w:pBdr/>
        <w:tabs>
          <w:tab w:val="clear" w:pos="708"/>
          <w:tab w:val="left" w:pos="6620" w:leader="none"/>
        </w:tabs>
        <w:spacing w:lineRule="auto" w:line="240"/>
        <w:ind w:right="4" w:hanging="0"/>
        <w:jc w:val="both"/>
        <w:rPr>
          <w:rFonts w:cs="Calibri"/>
          <w:color w:val="000000"/>
          <w:sz w:val="28"/>
          <w:szCs w:val="28"/>
        </w:rPr>
      </w:pPr>
      <w:r>
        <w:rPr>
          <w:rFonts w:cs="Calibri"/>
          <w:color w:val="000000"/>
          <w:sz w:val="28"/>
          <w:szCs w:val="28"/>
        </w:rPr>
        <w:t>Art. 4º. Fica alterado o Art. 12 da Resolução CONSEMA n. 62, de 14 de julho de 2010, nos seguintes termos:</w:t>
      </w:r>
    </w:p>
    <w:p>
      <w:pPr>
        <w:pStyle w:val="Normal"/>
        <w:widowControl w:val="false"/>
        <w:pBdr/>
        <w:tabs>
          <w:tab w:val="clear" w:pos="708"/>
          <w:tab w:val="left" w:pos="6620" w:leader="none"/>
        </w:tabs>
        <w:spacing w:lineRule="auto" w:line="240"/>
        <w:ind w:right="4" w:hanging="0"/>
        <w:jc w:val="both"/>
        <w:rPr>
          <w:rFonts w:cs="Calibri"/>
          <w:color w:val="000000"/>
          <w:sz w:val="28"/>
          <w:szCs w:val="28"/>
        </w:rPr>
      </w:pPr>
      <w:r>
        <w:rPr>
          <w:rFonts w:cs="Calibri"/>
          <w:color w:val="000000"/>
          <w:sz w:val="28"/>
          <w:szCs w:val="28"/>
        </w:rPr>
        <w:t>“</w:t>
      </w:r>
      <w:r>
        <w:rPr>
          <w:rFonts w:cs="Calibri"/>
          <w:color w:val="000000"/>
          <w:sz w:val="28"/>
          <w:szCs w:val="28"/>
        </w:rPr>
        <w:t>Art. 12. Será permitido que as pessoas interessadas possam se manifestar por e-mail, durante um período de 30 dias, após a audiência pública”.</w:t>
      </w:r>
    </w:p>
    <w:p>
      <w:pPr>
        <w:pStyle w:val="Normal"/>
        <w:widowControl w:val="false"/>
        <w:pBdr/>
        <w:tabs>
          <w:tab w:val="clear" w:pos="708"/>
          <w:tab w:val="left" w:pos="6620" w:leader="none"/>
        </w:tabs>
        <w:spacing w:lineRule="auto" w:line="240"/>
        <w:ind w:right="4" w:hanging="0"/>
        <w:jc w:val="both"/>
        <w:rPr>
          <w:rFonts w:cs="Calibri"/>
          <w:color w:val="000000"/>
          <w:sz w:val="28"/>
          <w:szCs w:val="28"/>
        </w:rPr>
      </w:pPr>
      <w:r>
        <w:rPr>
          <w:rFonts w:cs="Calibri"/>
          <w:color w:val="000000"/>
          <w:sz w:val="28"/>
          <w:szCs w:val="28"/>
        </w:rPr>
        <w:t xml:space="preserve">Art. 5º. Fica incluído o Art. 13 na Resolução CONSEMA n. 62, de 14 de julho de 2010, nos seguintes termos: </w:t>
      </w:r>
    </w:p>
    <w:p>
      <w:pPr>
        <w:pStyle w:val="Normal"/>
        <w:widowControl w:val="false"/>
        <w:pBdr/>
        <w:tabs>
          <w:tab w:val="clear" w:pos="708"/>
          <w:tab w:val="left" w:pos="6620" w:leader="none"/>
        </w:tabs>
        <w:spacing w:lineRule="auto" w:line="240"/>
        <w:ind w:right="4" w:hanging="0"/>
        <w:jc w:val="both"/>
        <w:rPr>
          <w:rFonts w:cs="Calibri"/>
          <w:color w:val="000000"/>
          <w:sz w:val="28"/>
          <w:szCs w:val="28"/>
        </w:rPr>
      </w:pPr>
      <w:r>
        <w:rPr>
          <w:rFonts w:cs="Calibri"/>
          <w:color w:val="000000"/>
          <w:sz w:val="28"/>
          <w:szCs w:val="28"/>
        </w:rPr>
        <w:t>“</w:t>
      </w:r>
      <w:r>
        <w:rPr>
          <w:rFonts w:cs="Calibri"/>
          <w:color w:val="000000"/>
          <w:sz w:val="28"/>
          <w:szCs w:val="28"/>
        </w:rPr>
        <w:t>Art. 13. Esta resolução entra em vigor na data de sua publicação”.</w:t>
      </w:r>
    </w:p>
    <w:p>
      <w:pPr>
        <w:pStyle w:val="Normal"/>
        <w:widowControl w:val="false"/>
        <w:pBdr/>
        <w:tabs>
          <w:tab w:val="clear" w:pos="708"/>
          <w:tab w:val="left" w:pos="6620" w:leader="none"/>
        </w:tabs>
        <w:spacing w:lineRule="auto" w:line="240"/>
        <w:ind w:right="4" w:hanging="0"/>
        <w:jc w:val="both"/>
        <w:rPr>
          <w:rFonts w:cs="Calibri"/>
          <w:color w:val="000000"/>
          <w:sz w:val="28"/>
          <w:szCs w:val="28"/>
        </w:rPr>
      </w:pPr>
      <w:r>
        <w:rPr>
          <w:rFonts w:cs="Calibri"/>
          <w:color w:val="000000"/>
          <w:sz w:val="28"/>
          <w:szCs w:val="28"/>
        </w:rPr>
        <w:t xml:space="preserve"> </w:t>
      </w:r>
      <w:r>
        <w:rPr>
          <w:rFonts w:cs="Calibri"/>
          <w:color w:val="000000"/>
          <w:sz w:val="28"/>
          <w:szCs w:val="28"/>
        </w:rPr>
        <w:t>Art. 6º. Esta Resolução entrará em vigor na data de sua publicação.</w:t>
      </w:r>
    </w:p>
    <w:p>
      <w:pPr>
        <w:pStyle w:val="Normal"/>
        <w:spacing w:before="0" w:after="200"/>
        <w:jc w:val="both"/>
        <w:rPr/>
      </w:pPr>
      <w:r>
        <w:rPr>
          <w:rFonts w:cs="Calibri"/>
          <w:b/>
          <w:color w:val="000000"/>
          <w:sz w:val="28"/>
          <w:szCs w:val="28"/>
        </w:rPr>
        <w:t xml:space="preserve">Item II – Processo n. 93224/2020 – DIVAES – Divisão de Água e Esgoto de Alto Araguaia-MT. Assunto – Dispensa de EIA-RIMA. </w:t>
      </w:r>
      <w:r>
        <w:rPr>
          <w:rFonts w:cs="Calibri"/>
          <w:color w:val="000000"/>
          <w:sz w:val="28"/>
          <w:szCs w:val="28"/>
        </w:rPr>
        <w:t xml:space="preserve">Com a palavra o Sr. Valmi, Superintende da SUIMIS disse que a interessada é a Prefeitura Municipal de Alto Araguaia. É um empreendimento de atividade de infraestrutura no Distrito Industrial. A finalidade é o Loteamento Urbano JK, em uma área de 96,9619 hectares, localizada às margens da ferrovia e às margens da Rodovia BR-364, no município de Alto Araguaia-MT. As atividades previstas: armazenagem de grãos; indústria do segmento metalurgia, metalomecânica; indústrias madeireiras; indústrias de borracha, indústria de materiais plásticos; indústria têxtil, calçados, vestuários; indústria de alimentos e bebidas e serviços, transporte e depósitos. Documentação pertinente: Plano de Controle Ambiental – PCA; Laudo Técnico de ruído; Projeto; Carta Imagem; Parecer APA; Outorga e Laudo Geológico e Geotécnico. Impactos e medidas mitigadoras: atividade de médio e baixo impacto; empreendimento fora da área de reserva legal e preservação permanente; alteração de paisagem; emissão de ruído; emissão de odores; geração de resíduos sólidos e líquidos; serviços com bota-fora, e bota dentro, com impactos no solo e águas superficiais; geração de emprego e renda e fomento a industrialização local. No Parecer Técnico n. 135086/DUDRONDON/SGDD/2020, os técnicos da SEMA que analisaram o processo e avaliaram o licenciamento recomenda da dispensa do EIA/RIMA em função de não se caracterizar como de significativo impacto ambiental e por se tratar de empreendimento de pequeno porte em área antropizada. Com a palavra a Sra. Lilian, Presidente do Consema colocou o processo em discussão. Com a palavra a Sra. Cibele, representante do IBAMA disse que não veio no meu arquivo, mas no ofício de pendência tem algumas informações que não localizei. Com a palavra a Sra. Valmi disse esse processo está em fase de reajuste. Alguns documentos estão na regional de Rondonópolis. Com a palavra o Sr. Luiz Daldegan, representante do CREA disse que na parte de esgotamento sanitário vai ser individual. Com a palavra o Sr. Valmi disse que o esgotamento sanitário vai ser de cada empreendimento. Com a palavra o Sr. Luiz Daldegan, representante do CREA perguntou se vais ser fossa sumidouro.  Com a palavra o Sr. Valmi disse que sim, fossa sumidouro. Um armazém de grãos, fossa sumidouro. Com a palavra o Sr. Luiz Daldegan, representante do CREA disse que na reunião passado o processo foi retirado de pauta e espera um esmero melhor da equipe técnica da SEMA. Com a palavra a Sra. Lilian, Presidente do Consema disse é uma área do município que Prefeitura faz confusão na hora de licenciar, e às vezes eles colocam Distrito Industrial, Comércio Industrial sendo que na realidade é outro local, normalmente quem instalam são os prestadores de serviços.  Com a palavra o Sr. Valmi disse que essas atividades têm seus licenciamentos individualizados, essa ocupação é lenta e realizada durante o período. Foi a Prefeitura que caracterizou como Distrito. Com a palavra do Sr. Lourival, representante do FÉ e VIDA disse que no documento que veio para mim, não tem a divisão dos lotes, o tamanho, as áreas de arruamentos. Quais são as obras de infraestrutura do Distrito Industrial. Com a palavra o Sr. Valim disse que a infraestrutura são as obras asfálticas, drenagem. Com a palavra o Sr. Lourival disse que não consta nos autos as informações de números de lotes, quais são as obras de infraestruturas e o analista disse que não tem impacto de baixo e alta intensidade. Com a palavra o Sr. Valmi disse como é uma atividade industrial, você não vai ter residência, vai ter comércio, serviço prestador de serviço. A Prefeitura não vai fazer esgotamento sanitário, não vai fazer de abastecimento de água, é de responsabilidade do empreendedor. Com a palavra o Sr. Valmi disse que esse processo não deveria vir ao Consema, pois é um loteamento urbano. Com a palavra a Sra. Lilian, Presidente do Consema retirou o processo da pauta para saneamentos, encerrando a discussão. </w:t>
      </w:r>
      <w:r>
        <w:rPr>
          <w:rFonts w:cs="Calibri"/>
          <w:b/>
          <w:color w:val="000000"/>
          <w:sz w:val="28"/>
          <w:szCs w:val="28"/>
        </w:rPr>
        <w:t>Item III – Processo n. 107080/2016 – Carlos Diogo Motta Garcia. Assunto – Dispensa de EIA/RIMA.</w:t>
      </w:r>
      <w:r>
        <w:rPr>
          <w:rFonts w:cs="Calibri"/>
          <w:color w:val="000000"/>
          <w:sz w:val="28"/>
          <w:szCs w:val="28"/>
        </w:rPr>
        <w:t xml:space="preserve"> Com a palavra o Sr. Valmi disse que o empreendimento é uma obra de irrigação, que tem por finalidade instalação e operação de equipamentos para irrigação tipo Pivô Central em uma área total irrigada de 454,34 hectares, com captação superficial no Rio das Flores, no município de Nova Maringá-MT. O Pivô 01: 180 hectares com vazão de 750,00 m³/h, Pivô 02: 150,34 hectares com vazão de 626,42 m³/h e Pivô 03: 120,00 hectares com vazão de 500,00 m³/h. O empreendedor apresentou documentação pertinente: Plano de Controle Ambiental – PCA; Carta Imagem; Licença Prévia de Irrigação; Licença Instalação de Irrigação; Autorização Provisória de Funcionamento – APF; Publicação da Portaria de Outorga e Ofício a FUNAI enviada em 5 de outubro de 2017. Impactos e medidas mitigadoras: alteração de paisagem; pivôs isolados por vegetação nativa; aplicação de insumos por equipamentos terrestres; boa infiltração e relevo plano o que evita a erosão; solo com aptidão agrícola para culturas anuais; oferta de produtos agrícolas na entressafra e emprego e renda. No Parecer Técnico n. 134911/CAPIA/SUIMIS/2020, os técnicos da SEMA que analisaram o processo e que avaliaram os projetos de licenciamento recomendam a dispensa do EIA/RIMA, em função de ser uma estrutura de pequeno porte, e por não impactar diretamente a Terra Indígena. Com a palavra a Sra. Lilian, Presidente do Consema colocou o processo em discussão.  Com a palavra o Luiz Daldegan, representante do CREA disse que esse encaminhado do Art. O engenheiro florestal não tem competência, o engenheiro agrônomo sim. Gostaria de saber porque até agora o engenheiro agrônomo não juntou a ART nos autos. Como representante do CREA irei votar contrário à dispensa do EIA/RIMA. Com a palavra o Sr. Belisário disse que a irrigação é de fundamental importância para o desenvolvimento de Mato Grosso. Com a palavra o Sr. Luiz Daldegan disse que não está discutindo a questão técnica, é inadmissível em um processo não constar nos autos no ART. Com a palavra o Sr. Valmi disse que gostaria de esclarecer o projeto foi elaborado pelos engenheiros, inclusive na semana passada cobrei da engenheira a ART, submeti ao Pleno que a SEMA não expedirá nenhuma licença, como compromisso de nossa parte, que o processo não irá avançar sem  apresentação da ART. Com a palavra a Sra. Fabrina disse que o processo tem exigências  e formalidades para serem cumpridas e concorda com o representante do CREA. Analisando o processo constatei que o CAR não foi analisado e qual o tamanho da propriedade e qual a porcentagem da área de reserva legal. Com a palavra o Sr. Valmi disse que o CAR não é necessário para o processo de licenciamento ambiental. Com a palavra o Valmi disse que a propriedade é de 1.211 hectares, área irrigada 450 hectares, APP 14 hectares e área consolidada de 1.118 hectares. Com a palavra o Sr. Valmi disse que a análise será feita quando na análise do CAR. Com a palavra o Sr. Marcos, perguntou se esse empreendimento está funcionado. Com a palavra o Sr. Valmi disse que no processo não consta como instalado. Com a palavra o Sr. Marcos, representante da OPAN disse que não têm ART e assumiu o compromisso e enviar e esclareceu quem deveria assinar um engenheiro agrônomo não um engenheiro florestal. Solicitou a retira de pauta para regularizar a situação. Com a palavra a Sra. Lilian disse que vai fazer uma ponderação como servidora pública, engenheira agrônoma disse ele é elaborador do projeto de licenciamento, pode ser que o empreendimento tem um engenheiro agrônomo com ART no processo em outras atividades. Solicito em relação às questões técnicas o processo seja deliberado e nas questões procedimentais requerer regularização. Com a palavra a Sra. Mariana, representante do ICV disse que os projetos de irrigação são classificados pela SEMA como projetos agropecuários e não como obras hidráulicas. No art. 24 da Lei Complementar n. 38/95 e na Resolução CONAMA 86, art. 2º, inciso 7º, gostaria de saber porque são elas são classificadas como projeto de irrigarão e não obras hidráulicas. Com a palavra o Sr. Valmi disse que é um projeto diferente da agropecuária, é um projeto agrícola, como o adubo, a semente, sendo uma atividade rural agrícola. Coma palavra a Sra. Lilian, Presidente do Consema disse que quando recebemos o cadastro do empreendedor ele já apresenta o CNPJ e o que nós consideramos como obras hidráulicas quando ele já tem barramento, já tem outorga. Encerradas as discussões a Presidente colocou em votação. Votaram favoráveis à dispensa do EIA/RIMA: SEMA, FIEMT, FAMATO, FECOMÉRCIO, UNEMAT, SES, FETIEMT, SEAF, AMM, SEDEC, PGE, OAB e SINFRA. Votaram contrário à dispensa do EIA/RIMA: ICV, IBAMA, FÉ e VIDA, GAIA, CARACOL, FEC e OPAN. Abstenções: CREA e IESCBAP. </w:t>
      </w:r>
      <w:r>
        <w:rPr>
          <w:rFonts w:cs="Calibri"/>
          <w:sz w:val="28"/>
          <w:szCs w:val="28"/>
        </w:rPr>
        <w:t>Considerando a decisão, por maioria, do Pleno do Conselho Estadual do Meio Ambiente – CONSEMA, nos autos do Processo n. 107080/2018 – Carlos Diogo Motta Garcia, resolve referendar o Parecer Técnico n. 134911/CAPIA/SUIMIS/2020, da Secretaria de Estado de Meio Ambiente - SEMA, dispensando de apresentação de Estudo de Impacto Ambiental – EIA e Relatório de Impacto Ambiental – RIMA. A finalidade é instalação e operação de equipamentos par irrigação tipo Pivô Central: Pivô 01: 180,00 hectares com vazão de 750 m³/h; Pivô 02: 150,34 hectares com vazão de 626,42 m³/h e Pivô 03: 120,00 hectares com vazão de 500 m³/s, com uma área total irrigada de 450,34 hectares, com captação superficial no Rio das Flores, município de Nova Maringá-MT.</w:t>
      </w:r>
      <w:r>
        <w:rPr>
          <w:rFonts w:cs="Calibri"/>
          <w:color w:val="000000"/>
          <w:sz w:val="28"/>
          <w:szCs w:val="28"/>
        </w:rPr>
        <w:t xml:space="preserve"> </w:t>
      </w:r>
      <w:r>
        <w:rPr>
          <w:rFonts w:cs="Calibri"/>
          <w:b/>
          <w:sz w:val="28"/>
          <w:szCs w:val="28"/>
        </w:rPr>
        <w:t xml:space="preserve">Item IV - </w:t>
      </w:r>
      <w:r>
        <w:rPr>
          <w:b/>
          <w:sz w:val="28"/>
          <w:szCs w:val="28"/>
        </w:rPr>
        <w:t>Processo n. 183046/2017 – Janaína Sacco - Assunto – Dispensa de EIA/RIMA</w:t>
      </w:r>
      <w:r>
        <w:rPr>
          <w:sz w:val="28"/>
          <w:szCs w:val="28"/>
        </w:rPr>
        <w:t xml:space="preserve">. Com a palavra o Sr. Valmi disse que o empreendimento é uma obra de irrigação, com a finalidade de instalação e operação de equipamentos para irrigação tipo Pivô Central, em uma área total irrigada de 100,00 hectares, com captação de vazão de 368,30 m³/h., no município de General Carneiro-MT. O empreendedor apresentou documentação pertinente: Plano de Controle Ambienta –PCA; Carta Imagem; Autorização Prévia de Funcionamento – APF; Portaria de Outorga; Recibo de Inscrição e Croqui do CAR; Auto de Inspeção em 6 de março de 2018 e Ofício à FUNAI em 20 de março de 2018. Impactos e medidas mitigadoras. Impactos prováveis: alteração de paisagem; impactos na fauna e flora local; indução a processos erosivos e risco de sinalização do solo. Medidas mitigadoras: recuperação de área degradada com plantio de espécies nativas; instalação de sistema de contenção de óleo em motores e bombas; boa infiltração e relevo plano, o que evita a erosão e solo com aptidão agrícola para culturas anuais; oferta de produtos agrícolas na entressafra; emprego e renda e monitoramento do solo e uso racional da água. </w:t>
      </w:r>
      <w:r>
        <w:rPr>
          <w:rFonts w:cs="Calibri"/>
          <w:color w:val="000000"/>
          <w:sz w:val="28"/>
          <w:szCs w:val="28"/>
        </w:rPr>
        <w:t xml:space="preserve">No Parecer Técnico n. 135448/CAPIA/SUIMIS/2020, os técnicos da SEMA que analisaram o processo e que avaliaram os projetos de licenciamento recomendam a dispensa do EIA/RIMA, em função de que nada acrescentaria ao conhecimento ambiental na atividade pretendida, pois é local de instalação de irrigação, já faz parte da área com cultivo tradicional com cereais há mais de vinte anos, e não afeta diretamente as terras indígenas. Com a palavra, a Sra. Lilian, Presidente do Consema colocou o processo em discussão. Com a palavra o Sr. Luiz Daldegan, representante do CREA perguntou se são duas propriedades. O Sr. Valmi disse são duas propriedades, propriedades familiares. Já temos dois pivôs na propriedade do esposo, agora é outro pivô em outro local da propriedade. Disse que os pivôs não atingem 1,000 hectares. Com a palavra o Sr. Lucas disse que é mais um empreendimento entorno das áreas indígenas e que a SEMA não apresenta o estudo de impacto ambiental dos projetos de irrigação na região e que verificando as imagens de satélites atingem várias propriedades e a SEMA não apresentou nenhum estudo técnico de impacto ambiental. Temos que pensar no conjunto e não no individual. Com a palavra a Sra. Mariana, representante do ICV disse que gostaria de registrar novamente o enquadramento jurídico do projeto e reiterar que o ICV acompanha a manifestação da FEC. Encerradas das discussões. A Presidente do Consema colocou o processo em votação. Votaram favoráveis à dispensa do EIA/RIMA: SEMA, FIEMT, FAMATO, FECOMÉRCIO, UNEMAT, SES, FETIEMT, SEAF, SEDEC, PGE, OAB, SINFRA, CREA, IESCBAP e AMM. Votaram contrários a dispensa do EIA/RIMA: ICV, IBAMA, FÉ e VIDA, GAIA, FEC, OPAN e CARACOL. </w:t>
      </w:r>
      <w:r>
        <w:rPr>
          <w:rFonts w:cs="Calibri"/>
          <w:sz w:val="28"/>
          <w:szCs w:val="28"/>
        </w:rPr>
        <w:t xml:space="preserve">Considerando a decisão, por maioria, do Pleno do Conselho Estadual do Meio Ambiente – CONSEMA, nos autos do Processo n. 107080/2018 – Carlos Diogo Motta Garcia, resolve referendar o Parecer Técnico n. 134911/CAPIA/SUIMIS/2020, da Secretaria de Estado de Meio Ambiente - SEMA, dispensando de apresentação de Estudo de Impacto Ambiental – EIA e Relatório de Impacto Ambiental – RIMA. A finalidade é instalação e operação de equipamentos par irrigação tipo Pivô Central: Pivô 01: 180,00 hectares com vazão de 750 m³/h; Pivô 02: 150,34 hectares com vazão de 626,42 m³/h e Pivô 03: 120,00 hectares com vazão de 500 m³/s, com uma área total irrigada de 450,34 hectares, com captação superficial no Rio das Flores, município de Nova Maringá-MT. </w:t>
      </w:r>
      <w:r>
        <w:rPr>
          <w:rFonts w:cs="Calibri"/>
          <w:b/>
          <w:color w:val="000000"/>
          <w:sz w:val="28"/>
          <w:szCs w:val="28"/>
        </w:rPr>
        <w:t xml:space="preserve">Item </w:t>
      </w:r>
      <w:r>
        <w:rPr>
          <w:rFonts w:cs="Calibri"/>
          <w:color w:val="000000"/>
          <w:sz w:val="28"/>
          <w:szCs w:val="28"/>
        </w:rPr>
        <w:t xml:space="preserve">V </w:t>
      </w:r>
      <w:r>
        <w:rPr>
          <w:rFonts w:cs="Calibri"/>
          <w:b/>
          <w:color w:val="000000"/>
          <w:sz w:val="28"/>
          <w:szCs w:val="28"/>
        </w:rPr>
        <w:t xml:space="preserve">- </w:t>
      </w:r>
      <w:r>
        <w:rPr>
          <w:b/>
          <w:sz w:val="28"/>
          <w:szCs w:val="28"/>
        </w:rPr>
        <w:t xml:space="preserve">Processo n. 442066/2018 – Luiz Carlos Nunes Castelo - Assunto – Dispensa de EIA/RIMA. </w:t>
      </w:r>
      <w:r>
        <w:rPr>
          <w:sz w:val="28"/>
          <w:szCs w:val="28"/>
        </w:rPr>
        <w:t xml:space="preserve">Com a palavra o Sr. Valmi, Superintendente disse que o empreendimento tem por finalidade a criação de bovinos para cortes, em uma área de confinamento de 2,5872 hectares na Fazenda Bang Bang, município de São José do Xingu-MT. Com a palavra o Sr. Valmi disse que como condicionante à anuência por parte do empreendimento desta Fundação, solicitamos que se mantenha livre a faixa de duzentos metros de vegetação, preservada ou recuperar, no entorno da Terra Indígena do Parque do Xingu. Documentação pertinente apresentada pelo empreendedor: Plano de Controle Ambiental – PCA; Carta Imagem, Autorização Provisória de Funcionamento – APF; Matrícula do Imóvel; Portaria de Outorga n. 188617/2019; Recibo de inscrição e croqui do CAR; Auto de Inspeção realizado em 1 de novembro de 2018 e Ofício à FUNAI em 4 de novembro de 2019. Impactos e medidas mitigadoras: impacto será pontual; controle de processos erosivos; recuperação de área degradada com plantios de espécies nativas da região; manejo de fertilização com os estercos gerados; relevo suave ondulado; não há paisagem de relevante interesse turístico e emprego e renda. No Parecer Técnico n. 134240/CAPIA/SUIMIS/2020, os técnicos da SEMA que analisaram o processo e avaliaram os projetos de licenciamento ambiental recomendam a dispensa do EIA/RIMA, por não impactar diretamente a Terra Indígena. Com a palavra a Sra. Lilian, Presidente do Consema colocou o processo em discussão. </w:t>
      </w:r>
      <w:r>
        <w:rPr>
          <w:rFonts w:cs="Calibri"/>
          <w:color w:val="000000"/>
          <w:sz w:val="28"/>
          <w:szCs w:val="28"/>
        </w:rPr>
        <w:t xml:space="preserve">Com a palavra o Sr. Lucas, representante da FEC queria saber se a SEMA tem conhecimento sobre os impactos na comunidade da área urbana com a criação do gado. </w:t>
      </w:r>
      <w:r>
        <w:rPr>
          <w:sz w:val="28"/>
          <w:szCs w:val="28"/>
        </w:rPr>
        <w:t>Com a palavra o Sr.</w:t>
      </w:r>
      <w:r>
        <w:rPr>
          <w:rFonts w:cs="Calibri"/>
          <w:color w:val="000000"/>
          <w:sz w:val="28"/>
          <w:szCs w:val="28"/>
        </w:rPr>
        <w:t xml:space="preserve">Valmi disse que gera um odor característico, mas a literatura recomenda com a distância mais de 1.500 metros, as correntes estão no sentido sul, não para cidade. O confinamento é pequeno. Com a palavra o Sr. Lucas, representante da FEC disse se aprovado o projeto e a população vier a reclamar do mau cheiro. Com a palavra o Sr. VALMI disse que temos um caso recente em Matupá, mas é por falta de gestão. A ação da SEMA suspender as atividades e autuar. Com a palavra o Sr. Lucas, representante da FEC disse nesse caso não é interessante realizar audiência pública. Com a palavra o Sr. VALMI são apenas 800 cabeças, pequeno porte, não há necessidade de audiência pública. Com a palavra a Sra. FABRINA, representante da OAB disse que tem uma dúvida sobre a faixa de servidão. Com a palavra o Sr. Valmi disse que a FUNAI exigiu uma linha de duzentos metros do empreendimento até a Terra Indígena, estrada de servidão. Com a palavra a Sra. FABRINA perguntou se a FUNAI já requereu em outro processo esse mesmo pedido. Com a palavra o Sr. VALMI disse que é uma novidade e não sabe se tem previsão legal. Com a palavra a Sra. CIBELE, representante do IBAMA perguntou se vai haver manejo e instalação de postos. Com a palavra o Sr. VALMI o manejo do confinamento bovino é muito importante na zona rural. Os produtores eliminam os produtos químicos e aplica os resíduos do manejo do dejeto na lavoura.  Em relação aos postos estamos aguardando a outorga e outros documentos complementares. Encerradas as discussões, a Presidente colocou em votação. Votaram favoráveis a dispensa do EIA/RIMA: SEMA, FIEMT, FAMATO, FECOMÉRCIO, IBAMA, UNEMAT, SES, FETIEMT, SEAF, AMM, SEDEC, PGE, OAB, SINFRA e CREA. Votaram contrário a dispensa do EIA/RIMA: FÉ e VIDA, GAIA, CARACOL, FEC e IESCBAP. </w:t>
      </w:r>
      <w:r>
        <w:rPr>
          <w:rFonts w:cs="Calibri"/>
          <w:sz w:val="28"/>
          <w:szCs w:val="28"/>
        </w:rPr>
        <w:t xml:space="preserve">Considerando a decisão, por maioria, do Pleno do Conselho Estadual do Meio Ambiente – CONSEMA, nos autos do Processo n. 442066/2018 – Luiz Carlos Nunes Castelo, resolve referendar o Parecer Técnico n. 134240/CAPIA/SUIMIS/2020, da Secretaria de Estado de Meio Ambiente - SEMA, dispensando de apresentação de Estudo de Impacto Ambiental – EIA e Relatório de Impacto Ambiental – RIMA. A finalidade é a criação de bovinos para corte em uma área de 2,5872 hectares, no município de São José do Xingu-MT. </w:t>
      </w:r>
      <w:r>
        <w:rPr>
          <w:b/>
          <w:sz w:val="28"/>
          <w:szCs w:val="28"/>
        </w:rPr>
        <w:t xml:space="preserve">Item VI - </w:t>
      </w:r>
      <w:r>
        <w:rPr>
          <w:sz w:val="28"/>
          <w:szCs w:val="28"/>
        </w:rPr>
        <w:t xml:space="preserve"> </w:t>
      </w:r>
      <w:r>
        <w:rPr>
          <w:b/>
          <w:sz w:val="28"/>
          <w:szCs w:val="28"/>
        </w:rPr>
        <w:t xml:space="preserve">Prefeitura Municipal de Campo Verde - Assunto – Dispensa de EIA/RIMA. </w:t>
      </w:r>
      <w:r>
        <w:rPr>
          <w:sz w:val="28"/>
          <w:szCs w:val="28"/>
        </w:rPr>
        <w:t xml:space="preserve">Com a palavra o Sr. Valmi disse que o empreendimento Loteamento Industrial III, da Prefeitura Municipal de Campo Verde tem por finalidade loteamento para fins industriais, comerciais e serviços, em uma área de 8.4 hectares, no município de Campo Verde-MT. Com a palavra o Sr. Valmi disse que as atividades são: indústrias do segmento da metalurgia, metalomecânica; indústrias de madeiras; indústria de borracha; indústrias de matérias plásticas; indústrias têxtil, calçados e vestuários; indústria de alimentos de bebidas; serviços; transportes; depósitos e armazéns. Os técnicos da SEMA no Parecer Técnico n. 13.606/CINF/SUIMIS/2020 que analisaram o processo e avaliaram o projeto de licenciamento ambiental recomendam a dispensa do EIA/RIMA, em função de não se caracterizar como de significativo impacto ambiental e por se tratar de empreendimento de pequeno porte em área antropizada. Com a palavra a Sra. Lilian colocou o processo em discussão. Não houve discussão. Colocou o processo em votação. Votaram favoráveis a dispensa do EIA/RIMA: SEMA, FIEMT, FAMATO, FECOMÉRCIO, IBAMA, UNEMAT, FETIEMT, SEAF, AMM, SEDEC, PGE, OAB, SINFRA, FEC, CREA, IESCBAP, SES e FÉ e VIDA. Votaram contrários a dispensa do EIA/RIMA: GAIA, CARACOL E OPAN. Abstenção: ICV. </w:t>
      </w:r>
      <w:r>
        <w:rPr>
          <w:rFonts w:cs="Calibri"/>
          <w:sz w:val="28"/>
          <w:szCs w:val="28"/>
        </w:rPr>
        <w:t xml:space="preserve">Considerando a decisão, por maioria, do Pleno do Conselho Estadual do Meio Ambiente – CONSEMA, nos autos do Processo n. 204408/2020 – Prefeitura Municipal de Campo Verde-MT, resolve referendar o Parecer Técnico n. 13606/CINF/SUIMIS/SEMA/2020, da Secretaria de Estado de Meio Ambiente - SEMA, dispensando de apresentação de Estudo de Impacto Ambiental – EIA e Relatório de Impacto Ambiental – RIMA. A finalidade é loteamento para fins industriais, comerciais e serviços, em uma área de 8,4 hectares, localizado no município de Campo Verde-MT. </w:t>
      </w:r>
      <w:r>
        <w:rPr>
          <w:rFonts w:cs="Calibri"/>
          <w:b/>
          <w:sz w:val="28"/>
          <w:szCs w:val="28"/>
        </w:rPr>
        <w:t xml:space="preserve">ASSUNTOS DE ORDEM GERAL. </w:t>
      </w:r>
      <w:r>
        <w:rPr>
          <w:rFonts w:cs="Calibri"/>
          <w:sz w:val="28"/>
          <w:szCs w:val="28"/>
        </w:rPr>
        <w:t xml:space="preserve">Com a palavra o Sr. José Valter, Secretário Executivo do Consema disse aos representantes das ONGs que o mandato expira em 26/09/2020. A nossa proposta é realizar as inscrições em setembro e a eleição em outubro. Na reunião ordinária de outubro os eleitos irão tomar posse. Iremos reunir com a Secretária para definirmos as reuniões da Juntas de Julgamentos de Recursos do Consema por VIDEOCONFERÊNCIA. Quero parabenizar a Secretária de Estado de Meio Ambiente e toda sua diretoria pela construção da nova sala da Secretaria do Consema, com espaço digno para o exercício das atividades. Com a palavra o Sr. Marcos, representante da OPAN disse que gostaria de registrar que não teve acesso ao Processo da Bela Manhã. Solicitei ao Sr. José Valter e ele me atendeu muito bem, pois sei que não é mais competência dele. Com a palavra o Sr. José Valter disse que irá falar com o Sr. Joelzio e que o processo será enviado ainda hoje. Com a palavra o Sr. Luiz Henrique, representante do CREA disse em dar boas-vindas a Dra. Cibele do IBAMA. Estaremos encaminhando algumas orientações do CREA sobre as ART. Com a palavra o Sr. Alex, Secretário Adjunto da SEMA proferiu uma palestra sobre as queimadas em Mato Grosso. Informamos que a Secretaria do Consema enviou em 12/08/2020 o PowerPoint e os gráficos da palestra. </w:t>
      </w:r>
      <w:r>
        <w:rPr>
          <w:sz w:val="28"/>
          <w:szCs w:val="28"/>
        </w:rPr>
        <w:t xml:space="preserve">A ata foi lavrada e assinada pelo Sr.  José Valter Ribeiro – Secretário Executivo do CONSEMA/MT, e pela Sra. Lilian Ferreira dos Santos, </w:t>
      </w:r>
      <w:r>
        <w:rPr>
          <w:rFonts w:cs="Times New Roman" w:ascii="Times New Roman" w:hAnsi="Times New Roman"/>
          <w:bCs/>
          <w:sz w:val="28"/>
          <w:szCs w:val="28"/>
        </w:rPr>
        <w:t>Presidente do CONSEMA.</w:t>
      </w:r>
      <w:r>
        <w:rPr>
          <w:rFonts w:cs="Times New Roman" w:ascii="Times New Roman" w:hAnsi="Times New Roman"/>
          <w:b/>
          <w:sz w:val="28"/>
          <w:szCs w:val="28"/>
        </w:rPr>
        <w:t xml:space="preserve"> </w:t>
      </w:r>
    </w:p>
    <w:sectPr>
      <w:headerReference w:type="default" r:id="rId2"/>
      <w:footerReference w:type="default" r:id="rId3"/>
      <w:type w:val="nextPage"/>
      <w:pgSz w:w="11906" w:h="16838"/>
      <w:pgMar w:left="1701" w:right="1701" w:gutter="0" w:header="708" w:top="1417" w:footer="708" w:bottom="1417"/>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Segoe UI">
    <w:charset w:val="00"/>
    <w:family w:val="swiss"/>
    <w:pitch w:val="variable"/>
  </w:font>
  <w:font w:name="Liberation Serif">
    <w:altName w:val="Times New Roman"/>
    <w:charset w:val="00"/>
    <w:family w:val="roman"/>
    <w:pitch w:val="variable"/>
  </w:font>
  <w:font w:name="ArialMT">
    <w:altName w:val="Times New Roman"/>
    <w:charset w:val="00"/>
    <w:family w:val="swiss"/>
    <w:pitch w:val="default"/>
  </w:font>
  <w:font w:name="Arial-BoldMT">
    <w:altName w:val="Times New Roman"/>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next w:val="Normal"/>
    <w:qFormat/>
    <w:pPr>
      <w:keepNext w:val="true"/>
      <w:keepLines/>
      <w:widowControl/>
      <w:numPr>
        <w:ilvl w:val="0"/>
        <w:numId w:val="1"/>
      </w:numPr>
      <w:bidi w:val="0"/>
      <w:spacing w:lineRule="auto" w:line="256" w:before="0" w:after="351"/>
      <w:ind w:left="1030" w:hanging="10"/>
      <w:outlineLvl w:val="0"/>
    </w:pPr>
    <w:rPr>
      <w:rFonts w:ascii="Calibri" w:hAnsi="Calibri" w:eastAsia="Calibri" w:cs="Calibri"/>
      <w:color w:val="215968"/>
      <w:sz w:val="64"/>
      <w:szCs w:val="22"/>
      <w:lang w:val="pt-BR" w:bidi="ar-SA" w:eastAsia="zh-CN"/>
    </w:rPr>
  </w:style>
  <w:style w:type="paragraph" w:styleId="Heading2">
    <w:name w:val="Heading 2"/>
    <w:next w:val="Normal"/>
    <w:qFormat/>
    <w:pPr>
      <w:keepNext w:val="true"/>
      <w:keepLines/>
      <w:widowControl/>
      <w:numPr>
        <w:ilvl w:val="1"/>
        <w:numId w:val="1"/>
      </w:numPr>
      <w:bidi w:val="0"/>
      <w:spacing w:lineRule="auto" w:line="256" w:before="0" w:after="18"/>
      <w:ind w:left="730" w:hanging="730"/>
      <w:outlineLvl w:val="1"/>
    </w:pPr>
    <w:rPr>
      <w:rFonts w:ascii="Calibri" w:hAnsi="Calibri" w:eastAsia="Calibri" w:cs="Calibri"/>
      <w:color w:val="215968"/>
      <w:sz w:val="56"/>
      <w:szCs w:val="22"/>
      <w:lang w:val="pt-BR" w:bidi="ar-SA" w:eastAsia="zh-CN"/>
    </w:rPr>
  </w:style>
  <w:style w:type="paragraph" w:styleId="Heading3">
    <w:name w:val="Heading 3"/>
    <w:next w:val="Normal"/>
    <w:qFormat/>
    <w:pPr>
      <w:keepNext w:val="true"/>
      <w:keepLines/>
      <w:widowControl/>
      <w:numPr>
        <w:ilvl w:val="2"/>
        <w:numId w:val="1"/>
      </w:numPr>
      <w:bidi w:val="0"/>
      <w:spacing w:lineRule="auto" w:line="256"/>
      <w:ind w:right="2911" w:hanging="0"/>
      <w:jc w:val="right"/>
      <w:outlineLvl w:val="2"/>
    </w:pPr>
    <w:rPr>
      <w:rFonts w:ascii="Calibri" w:hAnsi="Calibri" w:eastAsia="Calibri" w:cs="Calibri"/>
      <w:b/>
      <w:color w:val="000000"/>
      <w:sz w:val="44"/>
      <w:szCs w:val="22"/>
      <w:lang w:val="pt-BR" w:bidi="ar-SA" w:eastAsia="zh-CN"/>
    </w:rPr>
  </w:style>
  <w:style w:type="character" w:styleId="WW8Num1z0">
    <w:name w:val="WW8Num1z0"/>
    <w:qFormat/>
    <w:rPr>
      <w:rFonts w:ascii="Symbol" w:hAnsi="Symbol" w:cs="Symbol"/>
    </w:rPr>
  </w:style>
  <w:style w:type="character" w:styleId="WW8Num3z0">
    <w:name w:val="WW8Num3z0"/>
    <w:qFormat/>
    <w:rPr>
      <w: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rPr>
  </w:style>
  <w:style w:type="character" w:styleId="WW8Num11z0">
    <w:name w:val="WW8Num11z0"/>
    <w:qFormat/>
    <w:rPr>
      <w:rFonts w:ascii="Wingdings" w:hAnsi="Wingdings" w:cs="Wingdings"/>
    </w:rPr>
  </w:style>
  <w:style w:type="character" w:styleId="WW8Num12z0">
    <w:name w:val="WW8Num12z0"/>
    <w:qFormat/>
    <w:rPr>
      <w:rFonts w:eastAsia="Calibri" w:cs="Times New Roman"/>
      <w:b/>
    </w:rPr>
  </w:style>
  <w:style w:type="character" w:styleId="WW8Num13z0">
    <w:name w:val="WW8Num13z0"/>
    <w:qFormat/>
    <w:rPr>
      <w:rFonts w:ascii="Calibri" w:hAnsi="Calibri" w:eastAsia="Calibri" w:cs="Times New Roman"/>
    </w:rPr>
  </w:style>
  <w:style w:type="character" w:styleId="WW8Num15z0">
    <w:name w:val="WW8Num15z0"/>
    <w:qFormat/>
    <w:rPr>
      <w:rFonts w:eastAsia="Calibri" w:cs="Times New Roman"/>
      <w:b/>
    </w:rPr>
  </w:style>
  <w:style w:type="character" w:styleId="WW8Num17z0">
    <w:name w:val="WW8Num17z0"/>
    <w:qFormat/>
    <w:rPr>
      <w:rFonts w:ascii="Arial" w:hAnsi="Arial" w:eastAsia="Arial" w:cs="Arial"/>
      <w:b w:val="false"/>
      <w:i w:val="false"/>
      <w:strike w:val="false"/>
      <w:dstrike w:val="false"/>
      <w:color w:val="000000"/>
      <w:position w:val="0"/>
      <w:sz w:val="44"/>
      <w:sz w:val="44"/>
      <w:szCs w:val="44"/>
      <w:u w:val="none" w:color="000000"/>
      <w:shd w:fill="auto" w:val="clear"/>
      <w:vertAlign w:val="baseline"/>
    </w:rPr>
  </w:style>
  <w:style w:type="character" w:styleId="WW8Num21z0">
    <w:name w:val="WW8Num21z0"/>
    <w:qFormat/>
    <w:rPr>
      <w:b/>
    </w:rPr>
  </w:style>
  <w:style w:type="character" w:styleId="Fontepargpadro">
    <w:name w:val="Fonte parág. padrão"/>
    <w:qFormat/>
    <w:rPr/>
  </w:style>
  <w:style w:type="character" w:styleId="LineNumbering">
    <w:name w:val="Line Number"/>
    <w:basedOn w:val="Fontepargpadro"/>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baloChar">
    <w:name w:val="Texto de balão Char"/>
    <w:qFormat/>
    <w:rPr>
      <w:rFonts w:ascii="Segoe UI" w:hAnsi="Segoe UI" w:cs="Segoe UI"/>
      <w:sz w:val="18"/>
      <w:szCs w:val="18"/>
    </w:rPr>
  </w:style>
  <w:style w:type="character" w:styleId="Fontepargpadro1">
    <w:name w:val="Fonte parág. padrão1"/>
    <w:qFormat/>
    <w:rPr/>
  </w:style>
  <w:style w:type="character" w:styleId="CorpodetextoChar">
    <w:name w:val="Corpo de texto Char"/>
    <w:qFormat/>
    <w:rPr>
      <w:rFonts w:ascii="Liberation Serif;Times New Roman" w:hAnsi="Liberation Serif;Times New Roman" w:eastAsia="SimSun;宋体" w:cs="Mangal"/>
      <w:kern w:val="2"/>
      <w:sz w:val="24"/>
      <w:szCs w:val="24"/>
      <w:lang w:eastAsia="zh-CN" w:bidi="hi-IN"/>
    </w:rPr>
  </w:style>
  <w:style w:type="character" w:styleId="CabealhoChar">
    <w:name w:val="Cabeçalho Char"/>
    <w:qFormat/>
    <w:rPr>
      <w:sz w:val="22"/>
      <w:szCs w:val="22"/>
    </w:rPr>
  </w:style>
  <w:style w:type="character" w:styleId="RodapChar">
    <w:name w:val="Rodapé Char"/>
    <w:qFormat/>
    <w:rPr>
      <w:sz w:val="22"/>
      <w:szCs w:val="22"/>
    </w:rPr>
  </w:style>
  <w:style w:type="character" w:styleId="Emphasis">
    <w:name w:val="Emphasis"/>
    <w:qFormat/>
    <w:rPr>
      <w:i/>
      <w:iCs/>
    </w:rPr>
  </w:style>
  <w:style w:type="character" w:styleId="StrongEmphasis">
    <w:name w:val="Strong"/>
    <w:qFormat/>
    <w:rPr>
      <w:b/>
      <w:bCs/>
    </w:rPr>
  </w:style>
  <w:style w:type="character" w:styleId="NormalWebChar">
    <w:name w:val="Normal (Web) Char"/>
    <w:qFormat/>
    <w:rPr>
      <w:rFonts w:ascii="Times New Roman" w:hAnsi="Times New Roman" w:eastAsia="Times New Roman" w:cs="Times New Roman"/>
      <w:sz w:val="24"/>
      <w:szCs w:val="24"/>
    </w:rPr>
  </w:style>
  <w:style w:type="character" w:styleId="Ttulo1Char">
    <w:name w:val="Título 1 Char"/>
    <w:qFormat/>
    <w:rPr>
      <w:rFonts w:cs="Calibri"/>
      <w:color w:val="215968"/>
      <w:sz w:val="64"/>
      <w:szCs w:val="22"/>
    </w:rPr>
  </w:style>
  <w:style w:type="character" w:styleId="Ttulo2Char">
    <w:name w:val="Título 2 Char"/>
    <w:qFormat/>
    <w:rPr>
      <w:rFonts w:cs="Calibri"/>
      <w:color w:val="215968"/>
      <w:sz w:val="56"/>
      <w:szCs w:val="22"/>
    </w:rPr>
  </w:style>
  <w:style w:type="character" w:styleId="Ttulo3Char">
    <w:name w:val="Título 3 Char"/>
    <w:qFormat/>
    <w:rPr>
      <w:rFonts w:cs="Calibri"/>
      <w:b/>
      <w:color w:val="000000"/>
      <w:sz w:val="44"/>
      <w:szCs w:val="22"/>
    </w:rPr>
  </w:style>
  <w:style w:type="character" w:styleId="Fontstyle01">
    <w:name w:val="fontstyle01"/>
    <w:qFormat/>
    <w:rPr>
      <w:rFonts w:ascii="ArialMT;Times New Roman" w:hAnsi="ArialMT;Times New Roman" w:cs="ArialMT;Times New Roman"/>
      <w:b w:val="false"/>
      <w:bCs w:val="false"/>
      <w:i w:val="false"/>
      <w:iCs w:val="false"/>
      <w:color w:val="000000"/>
      <w:sz w:val="20"/>
      <w:szCs w:val="20"/>
    </w:rPr>
  </w:style>
  <w:style w:type="character" w:styleId="Fontstyle21">
    <w:name w:val="fontstyle21"/>
    <w:qFormat/>
    <w:rPr>
      <w:rFonts w:ascii="Arial-BoldMT;Times New Roman" w:hAnsi="Arial-BoldMT;Times New Roman" w:cs="Arial-BoldMT;Times New Roman"/>
      <w:b/>
      <w:bCs/>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suppressAutoHyphens w:val="true"/>
      <w:spacing w:lineRule="auto" w:line="240" w:before="0" w:after="120"/>
      <w:textAlignment w:val="baseline"/>
    </w:pPr>
    <w:rPr>
      <w:rFonts w:ascii="Liberation Serif;Times New Roman" w:hAnsi="Liberation Serif;Times New Roman" w:eastAsia="SimSun;宋体" w:cs="Mangal"/>
      <w:kern w:val="2"/>
      <w:sz w:val="24"/>
      <w:szCs w:val="24"/>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lineRule="auto" w:line="256" w:before="0" w:after="160"/>
      <w:ind w:left="720" w:hanging="0"/>
      <w:contextualSpacing/>
    </w:pPr>
    <w:rPr/>
  </w:style>
  <w:style w:type="paragraph" w:styleId="Footnote">
    <w:name w:val="Footnote Text"/>
    <w:basedOn w:val="Normal"/>
    <w:pPr/>
    <w:rPr>
      <w:sz w:val="20"/>
      <w:szCs w:val="20"/>
      <w:lang w:val="en-US"/>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Segoe UI" w:hAnsi="Segoe UI" w:cs="Segoe UI"/>
      <w:sz w:val="18"/>
      <w:szCs w:val="18"/>
      <w:lang w:val="en-U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Commarcadores">
    <w:name w:val="Com marcadores"/>
    <w:basedOn w:val="Normal"/>
    <w:qFormat/>
    <w:pPr>
      <w:numPr>
        <w:ilvl w:val="0"/>
        <w:numId w:val="2"/>
      </w:numPr>
      <w:spacing w:before="0" w:after="20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Reviso">
    <w:name w:val="Revisão"/>
    <w:qFormat/>
    <w:pPr>
      <w:widowControl/>
      <w:bidi w:val="0"/>
    </w:pPr>
    <w:rPr>
      <w:rFonts w:ascii="Calibri" w:hAnsi="Calibri" w:eastAsia="Calibri" w:cs="Times New Roman"/>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0:36:00Z</dcterms:created>
  <dc:creator>SEMA</dc:creator>
  <dc:description/>
  <cp:keywords/>
  <dc:language>en-US</dc:language>
  <cp:lastModifiedBy>José Valter Ribeiro</cp:lastModifiedBy>
  <cp:lastPrinted>2020-10-29T15:16:00Z</cp:lastPrinted>
  <dcterms:modified xsi:type="dcterms:W3CDTF">2020-10-29T19:23:00Z</dcterms:modified>
  <cp:revision>4</cp:revision>
  <dc:subject/>
  <dc:title>ATA DA 3ª REUNIÃO ORDINÁRIA DO CONSELHO ESTADUAL DO MEIO AMBIENTE CONSEMA</dc:title>
</cp:coreProperties>
</file>